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 AD ACQUISIZIONE DATI SANITA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 a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autorizza il Dott. Lorenzo Galli, medico di medicina generale incaricato come sostituto, ad acquisire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q</w:t>
      </w:r>
      <w:r>
        <w:rPr>
          <w:sz w:val="24"/>
          <w:szCs w:val="24"/>
        </w:rPr>
        <w:t xml:space="preserve"> i propri dati sanitari (diagnosi, esami, prescrizioni mediche, ed ogni altro dato utile alla gestione del mio stato di salute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q</w:t>
      </w:r>
      <w:r>
        <w:rPr>
          <w:sz w:val="24"/>
          <w:szCs w:val="24"/>
        </w:rPr>
        <w:t xml:space="preserve"> In qualità di genitore/amministratore di sostegno/ tutore,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i sanitari (diagnosi, esami, prescrizioni mediche, ed ogni altro dato utile alla gestione del suo stato di salute)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enuti nella cartella clinica informatizzata del precedente medico di famiglia Dr.ssa Michela Giorgi Mariani e solo per le finalità connesse alla tutela del mio stato di sal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rma dell’assistito/a</w:t>
      </w:r>
    </w:p>
    <w:p>
      <w:pPr>
        <w:pStyle w:val="Normal"/>
        <w:spacing w:before="0" w:after="1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type w:val="nextPage"/>
      <w:pgSz w:w="8391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39:00Z</dcterms:created>
  <dc:creator>franco berti</dc:creator>
  <dc:description/>
  <cp:keywords/>
  <dc:language>en-US</dc:language>
  <cp:lastModifiedBy>franco berti</cp:lastModifiedBy>
  <dcterms:modified xsi:type="dcterms:W3CDTF">2025-05-01T07:01:00Z</dcterms:modified>
  <cp:revision>2</cp:revision>
  <dc:subject/>
  <dc:title/>
</cp:coreProperties>
</file>