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ple Chancery" w:hAnsi="Apple Chancery" w:cs="Arial"/>
          <w:b/>
          <w:b/>
          <w:bCs/>
          <w:sz w:val="34"/>
          <w:szCs w:val="34"/>
        </w:rPr>
      </w:pPr>
      <w:r>
        <w:rPr>
          <w:rFonts w:cs="Arial" w:ascii="Apple Chancery" w:hAnsi="Apple Chancery"/>
          <w:b/>
          <w:bCs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41630</wp:posOffset>
            </wp:positionV>
            <wp:extent cx="550545" cy="70358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e di Casale Marittimo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AMPO SOLARE AL MARE DAL 7 AL 18 LUGLIO 2025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IBERATORIA PER L’UTILIZZO DI IMMAGINI E VIDE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  <w:t>Il/La sottoscritto/a</w:t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  <w:t>nato/a a _____________________________________________________</w:t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  <w:t>il______/______/_______</w:t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/>
        <w:rPr/>
      </w:pPr>
      <w:r>
        <w:rPr>
          <w:b/>
          <w:bCs/>
          <w:lang w:val="it-IT"/>
        </w:rPr>
        <w:t>residente in _____________________________________ (Prov. _______)</w:t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  <w:t>Via / Piazza __________________________________________ n. _____ cell. ______________________</w:t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  <w:t>in qualità di padre / madre di</w:t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UTORIZZA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il Comune di Casale M.mo e la Cooperativa assegnataria del servizio, alla pubblicazione cartacea e/o digitale anche attraverso il web, di immagini e/o video di gruppo ritraenti il figlio / la figlia nell’ambito della partecipazione al Campo Solare 2025.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a presente autorizzazione viene concessa in piena libertà ed autonomia, senza condizioni o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riserve e a titolo completamente gratuito.</w:t>
      </w:r>
    </w:p>
    <w:p>
      <w:pPr>
        <w:pStyle w:val="Normal"/>
        <w:spacing w:lineRule="auto" w:line="276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/La sottoscritto/a, preso atto del D.Lgs. 196/03 e s.m.i., autorizza la Cooperativa assegnataria del servizio ed il Comune di Casale M.mo, al trattamento dei dati personali che lo riguardano; tale trattamento, cautelato da opportune misure idonee a garantire la sicurezza e la riservatezza dei dati stessi, avverrà esclusivamente per finalità legate al Campo Solare 2025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ata ________________     Firma (leggibile) _____________________________</w:t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Antique Olive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albaum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avers MT" w:hAnsi="Engravers MT" w:cs="Engravers M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albaum Text" w:hAnsi="Walbaum Text" w:cs="Walbaum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Gmaildefault">
    <w:name w:val="gmail_defaul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entury Gothic" w:hAnsi="Century Gothic" w:eastAsia="Calibri" w:cs="Century Gothic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lang w:val="it-IT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19:00Z</dcterms:created>
  <dc:creator>foobar</dc:creator>
  <dc:description/>
  <cp:keywords/>
  <dc:language>en-US</dc:language>
  <cp:lastModifiedBy>Caterina</cp:lastModifiedBy>
  <cp:lastPrinted>2020-12-14T08:26:00Z</cp:lastPrinted>
  <dcterms:modified xsi:type="dcterms:W3CDTF">2025-06-19T06:37:00Z</dcterms:modified>
  <cp:revision>7</cp:revision>
  <dc:subject/>
  <dc:title>COMUNE DI CASALE MARITTIMO</dc:title>
</cp:coreProperties>
</file>